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szCs w:val="18"/>
        </w:rPr>
      </w:pPr>
      <w:r>
        <w:rPr>
          <w:szCs w:val="18"/>
        </w:rPr>
        <w:t>他三年就使即将破产的企业成为亿万富翁。他成功地用</w:t>
      </w:r>
      <w:r>
        <w:rPr>
          <w:szCs w:val="18"/>
        </w:rPr>
        <w:t>1000</w:t>
      </w:r>
      <w:r>
        <w:rPr>
          <w:szCs w:val="18"/>
        </w:rPr>
        <w:t>万元资本金控制着一亿元总资产。他创造出年资本收益率</w:t>
      </w:r>
      <w:r>
        <w:rPr>
          <w:szCs w:val="18"/>
        </w:rPr>
        <w:t>100</w:t>
      </w:r>
      <w:r>
        <w:rPr>
          <w:szCs w:val="18"/>
        </w:rPr>
        <w:t>％的奇迹。</w:t>
      </w:r>
    </w:p>
    <w:p>
      <w:pPr>
        <w:pStyle w:val="Normal"/>
        <w:jc w:val="center"/>
        <w:rPr/>
      </w:pPr>
      <w:r>
        <w:rPr>
          <w:b/>
          <w:bCs/>
          <w:sz w:val="36"/>
        </w:rPr>
        <w:t>朱达明和他的国企扭亏秘诀</w:t>
      </w:r>
      <w:r>
        <w:rPr>
          <w:b/>
          <w:bCs/>
          <w:color w:val="666666"/>
          <w:sz w:val="36"/>
        </w:rPr>
        <w:br/>
      </w:r>
      <w:r>
        <w:rPr/>
        <w:t>【</w:t>
      </w:r>
      <w:r>
        <w:rPr/>
        <w:t>中国交通报</w:t>
      </w:r>
      <w:r>
        <w:rPr/>
        <w:t>2001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】</w:t>
      </w:r>
    </w:p>
    <w:p>
      <w:pPr>
        <w:pStyle w:val="Normal"/>
        <w:jc w:val="center"/>
        <w:rPr/>
      </w:pPr>
      <w:r>
        <w:rPr/>
        <w:t>记者</w:t>
      </w:r>
      <w:r>
        <w:rPr>
          <w:rFonts w:eastAsia="Times New Roman"/>
        </w:rPr>
        <w:t xml:space="preserve"> </w:t>
      </w:r>
      <w:r>
        <w:rPr/>
        <w:t>郭欣</w:t>
      </w:r>
      <w:r>
        <w:rPr>
          <w:rFonts w:eastAsia="Times New Roman"/>
        </w:rPr>
        <w:t xml:space="preserve"> </w:t>
      </w:r>
      <w:r>
        <w:rPr/>
        <w:t>王瑞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sz w:val="24"/>
        </w:rPr>
        <w:t>【</w:t>
      </w:r>
      <w:r>
        <w:rPr>
          <w:b/>
          <w:bCs/>
          <w:sz w:val="24"/>
        </w:rPr>
        <w:t>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描</w:t>
      </w:r>
      <w:r>
        <w:rPr>
          <w:sz w:val="24"/>
        </w:rPr>
        <w:t>】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走近朱达明，就像走近一个谜。他那粗放型的五官，似乎与江南人的灵秀格格不入；一脸朴素的神情，又与百万身价难以对位。然而就是他，像转动魔方一样，把行将破产的南京远洋运输股份有限公司轻轻一转，当年就一举扭亏，第二年实现赢利。今年，当他第三次转动这块魔方时，南远利润的红线直逼</w:t>
      </w:r>
      <w:r>
        <w:rPr>
          <w:rFonts w:eastAsia="楷体_GB2312" w:ascii="楷体_GB2312" w:hAnsi="楷体_GB2312"/>
          <w:sz w:val="24"/>
        </w:rPr>
        <w:t>1000</w:t>
      </w:r>
      <w:r>
        <w:rPr>
          <w:rFonts w:ascii="楷体_GB2312" w:hAnsi="楷体_GB2312" w:eastAsia="楷体_GB2312"/>
          <w:sz w:val="24"/>
        </w:rPr>
        <w:t>万元！更让人迷惑难解的是，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年前朱达明接管“南远”时，只有三条老旧船，而且船龄都在</w:t>
      </w:r>
      <w:r>
        <w:rPr>
          <w:rFonts w:eastAsia="楷体_GB2312" w:ascii="楷体_GB2312" w:hAnsi="楷体_GB2312"/>
          <w:sz w:val="24"/>
        </w:rPr>
        <w:t>26</w:t>
      </w:r>
      <w:r>
        <w:rPr>
          <w:rFonts w:ascii="楷体_GB2312" w:hAnsi="楷体_GB2312" w:eastAsia="楷体_GB2312"/>
          <w:sz w:val="24"/>
        </w:rPr>
        <w:t>年以上。如今他的手中不仅已拥有一亿元总资产，还操控着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条船舶的强大船队！在全国近</w:t>
      </w:r>
      <w:r>
        <w:rPr>
          <w:rFonts w:eastAsia="楷体_GB2312" w:ascii="楷体_GB2312" w:hAnsi="楷体_GB2312"/>
          <w:sz w:val="24"/>
        </w:rPr>
        <w:t>300</w:t>
      </w:r>
      <w:r>
        <w:rPr>
          <w:rFonts w:ascii="楷体_GB2312" w:hAnsi="楷体_GB2312" w:eastAsia="楷体_GB2312"/>
          <w:sz w:val="24"/>
        </w:rPr>
        <w:t xml:space="preserve">家地方国有远洋运输企业的一片叹息中，朱达明那双带有魔幻色彩的双手，是怎样将南远这方早已失去希望和灵性的魔块，转动出如此蓬勃的生机？面对记者的狐疑，朱达明憨厚地一笑：“我没有商业秘密，我愿意把国企扭亏的诀窍全盘托出，与所有人共享。” </w:t>
      </w:r>
    </w:p>
    <w:p>
      <w:pPr>
        <w:pStyle w:val="Normal"/>
        <w:spacing w:lineRule="exact" w:line="340"/>
        <w:ind w:firstLine="480"/>
        <w:rPr/>
      </w:pPr>
      <w:r>
        <w:rPr>
          <w:rFonts w:ascii="楷体_GB2312" w:hAnsi="楷体_GB2312" w:eastAsia="楷体_GB2312"/>
          <w:sz w:val="24"/>
        </w:rPr>
        <w:t>发现朱达明的“伯乐”、“南远”董事长牟陵告诉记者，朱达明的成功全在于手握知识经济这张底牌。谁拥有高超提炼、创造和使用知识的能力，谁就是明天的成功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用知识经济慧眼透视市场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走进“南远”总部，你的眼睛会猛然一亮：那通体淡蓝色的基调，让人恍如置身海洋；而透过一扇扇玻璃墙壁，那着装整齐划一又忙碌的身影，给人以现代化的意韵和节奏；在走廊中段的大厅里，企业的标志、理念、管理模式，甚至连各种指示牌的设计规格都公示在展板上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达明说，他之所以出此匠心，就是要营造一种浓厚的知识化氛围。因为它是企业立身之本。“南远”的扭亏为盈正是凭着这一理念才得以实现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远洋运输是资本密集和技术密集行业。拼资金、拼实力，靠大投入发展船队，几乎是每个成功企业的必由之路。因此像“南远”这样底气不足的小企业自然生存维艰，经过</w:t>
      </w:r>
      <w:r>
        <w:rPr>
          <w:sz w:val="24"/>
        </w:rPr>
        <w:t>10</w:t>
      </w:r>
      <w:r>
        <w:rPr>
          <w:sz w:val="24"/>
        </w:rPr>
        <w:t>年的辛酸挣扎，不仅把最初投入的</w:t>
      </w:r>
      <w:r>
        <w:rPr>
          <w:sz w:val="24"/>
        </w:rPr>
        <w:t>1000</w:t>
      </w:r>
      <w:r>
        <w:rPr>
          <w:sz w:val="24"/>
        </w:rPr>
        <w:t>万元输个精光，还背着</w:t>
      </w:r>
      <w:r>
        <w:rPr>
          <w:sz w:val="24"/>
        </w:rPr>
        <w:t>400</w:t>
      </w:r>
      <w:r>
        <w:rPr>
          <w:sz w:val="24"/>
        </w:rPr>
        <w:t>万元的外债，换了几任总经理都没能起死回生。有人把失败全部归罪于国有体制。朱达明则认为，体制固然存在弊端，但在现代新经济诸多因素中，知识最为重要。惟有用知识领衔整合的资本和实力，才是最有发展潜质的企业。根据“南远”一穷二白的现实，朱达明果断地把企业主攻方向定位在两万吨以下散杂货船。因为那些远洋巨人对这个市场不屑一顾，竞争对手主要来自新加坡、韩国、香港和台湾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朱达明认为自己惟一的长处就是有知识。他在远洋企业摸爬滚打</w:t>
      </w:r>
      <w:r>
        <w:rPr>
          <w:sz w:val="24"/>
        </w:rPr>
        <w:t>20</w:t>
      </w:r>
      <w:r>
        <w:rPr>
          <w:sz w:val="24"/>
        </w:rPr>
        <w:t>年，有丰富的实践经验；他曾经在日本船队打过工，有借鉴来的现代船舶管理知识；他手握工商管理硕士学位，拥有最新的理念和理论知识。有了这些法宝，就会“羊群里出骆驼”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当时在南远，朱达明的这套“知识经”是很少有人买账的。这恰恰说明，南远的困境正是缺少“知识”这把光明之</w:t>
      </w:r>
      <w:r>
        <w:rPr>
          <w:sz w:val="24"/>
        </w:rPr>
        <w:t>火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用知识经济整合管理链</w:t>
      </w:r>
    </w:p>
    <w:p>
      <w:pPr>
        <w:pStyle w:val="Normal"/>
        <w:spacing w:lineRule="exact" w:line="340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达明首先把知识经济之火点向了船舶管理，因为这是传统国有企业知识经济含量最高、也是最薄弱的部位。把旧有的管理链条用崭新的知识经济理念加以提炼、创新，就能牵一发动全身。“两高两低”是朱达明著名的管理理论之一，即：要全力实现船舶适航率高、租金率高和管理成本低、技术成本低。而高和低的门槛就设立在国际航运市场的平均值上。牢牢守住这道门槛，就能使南远的总成本降至同行业最低，也就赢得了竞争的杀手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守住门槛，朱达明靠的是把公司内部管理推向“市场”。把船技部视为准管理公司，其消耗公司的技术成本，负责实现标定的船舶适航率；人事部充当准船员公司，公司拟定的船员成本就是这个部的收入，船员的一切支出都要记在它的账下；航运部则是准租船人，市场的平均租金率就是它的净收入指标。三个部门分兵把守“两高两低”，不仅形成了一条市场化的管理链，也使南远建立起适应国际市场的应变机制。随后朱达明又向专家求教，共同开发了具有国际先进水平的散杂货船型管理系统软件，使南远登上了管理标准化和网络化的台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作为职业经理人，朱达明知道，把知识变为生产力以至成叠的钞票，不是一个早上就能实现的。特别是人与生俱来的惰性，多年大锅饭喂养出来的缺乏进取精神和危机意识，曾是朱达明管理理论最大的梗阻。为此，他又创立了这样一条理论：企业就是一所学校，经营者则是员工的教员。开始，他曾不分昼夜地为员工们“洗脑”。他发过火，也有过挥泪斩马谡的举措。当先进科学技术和管理理念的乳浆，一旦滋润了一个个锈蚀的大脑，南远就像个猛然睡醒的巨人，元气陡增。朱达明进驻“南远”的当年就实现了扭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用知识经济打造“管理”品牌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资产规模小，船舶数量少，仍使南远难有作为，更无法应对国际市场的风波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达明精心打造的“管理链”成了远近知名的品牌。这位仍然囊中空空的职业经理人索性就把“船舶管理”作为产品输出，使其成为一种经营方式。这样“南远”就拥有了“船东”和“船舶管理人”的双重身份，两条腿当然要比一条腿跑得快！</w:t>
      </w:r>
      <w:r>
        <w:rPr>
          <w:sz w:val="24"/>
        </w:rPr>
        <w:t>3</w:t>
      </w:r>
      <w:r>
        <w:rPr>
          <w:sz w:val="24"/>
        </w:rPr>
        <w:t>年中他先后利用船舶租赁、船舶管理、船舶租购等多种形式，让自己很快扩展到</w:t>
      </w:r>
      <w:r>
        <w:rPr>
          <w:sz w:val="24"/>
        </w:rPr>
        <w:t>11</w:t>
      </w:r>
      <w:r>
        <w:rPr>
          <w:sz w:val="24"/>
        </w:rPr>
        <w:t>艘船舶，载重吨达</w:t>
      </w:r>
      <w:r>
        <w:rPr>
          <w:sz w:val="24"/>
        </w:rPr>
        <w:t>74000</w:t>
      </w:r>
      <w:r>
        <w:rPr>
          <w:sz w:val="24"/>
        </w:rPr>
        <w:t>吨，运营总资产逾亿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南远”的“暴富”，令其实现了规模经营，朱达明的管理“绝活儿”发挥得淋漓尽致：成本进一步降低，管理水平再攀新高。这就为“南远”新的资本扩张开辟一条阳光大道。朱达明告诉记者，今年实现</w:t>
      </w:r>
      <w:r>
        <w:rPr>
          <w:sz w:val="24"/>
        </w:rPr>
        <w:t>1000</w:t>
      </w:r>
      <w:r>
        <w:rPr>
          <w:sz w:val="24"/>
        </w:rPr>
        <w:t>万元的总利润将是唾手可得，这恰与南远的资本金相等，其中一半的收益就来自“管理”。朱达明戏称自己的“管理”输出为“两头在外”（资本和市场）“一头在内”（管理成本消化），而南远则是“服务贸易加工区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南远”异军突起，朱达明的身价也随之暴涨。有人曾许以百万年薪诱其另作高就，他拒绝了。他说，在计划经济向市场经济转轨时期，企业领导者应该更多地肩负起社会的责任。为国企扭亏开辟出崭新航道是他永远不能丢弃的目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年前朱达明面对破败不堪的“南远”立下誓言，如今各项经济指标都一一兑现，让人们大为惊讶。现在站在“十五”规划的开头，他公布的诺言让人们更为惊讶：</w:t>
      </w:r>
      <w:r>
        <w:rPr>
          <w:sz w:val="24"/>
        </w:rPr>
        <w:t>5</w:t>
      </w:r>
      <w:r>
        <w:rPr>
          <w:sz w:val="24"/>
        </w:rPr>
        <w:t>年内，南远资本金将达到两亿元，资产规模</w:t>
      </w:r>
      <w:r>
        <w:rPr>
          <w:sz w:val="24"/>
        </w:rPr>
        <w:t>5</w:t>
      </w:r>
      <w:r>
        <w:rPr>
          <w:sz w:val="24"/>
        </w:rPr>
        <w:t>亿元，船舶</w:t>
      </w:r>
      <w:r>
        <w:rPr>
          <w:sz w:val="24"/>
        </w:rPr>
        <w:t>25</w:t>
      </w:r>
      <w:r>
        <w:rPr>
          <w:sz w:val="24"/>
        </w:rPr>
        <w:t>艘，税前利润</w:t>
      </w:r>
      <w:r>
        <w:rPr>
          <w:sz w:val="24"/>
        </w:rPr>
        <w:t>4000</w:t>
      </w:r>
      <w:r>
        <w:rPr>
          <w:sz w:val="24"/>
        </w:rPr>
        <w:t>万元！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3366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0:34:00Z</dcterms:created>
  <dc:creator>yuanll</dc:creator>
  <dc:description/>
  <cp:keywords/>
  <dc:language>en-US</dc:language>
  <cp:lastModifiedBy>gf</cp:lastModifiedBy>
  <dcterms:modified xsi:type="dcterms:W3CDTF">2007-09-01T06:40:00Z</dcterms:modified>
  <cp:revision>20</cp:revision>
  <dc:subject/>
  <dc:title>朱达明和他的国企扭亏秘诀</dc:title>
</cp:coreProperties>
</file>